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арих факультет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этнология және археология кафедр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0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-200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қу жыл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иллабус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6N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05020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- археология және этнология мамандықтары бойынша оқитын 2 курс магистранттарына арналған 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.    Пән атауы </w:t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Åæåëãi Êàçàêñàí æåðiíäåãi ýòíî-ì</w:t>
      </w: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  <w:t>¸äåíè ¾ðäiñòåð</w:t>
      </w:r>
    </w:p>
    <w:p>
      <w:pPr>
        <w:pStyle w:val="Normal"/>
        <w:jc w:val="both"/>
        <w:rPr>
          <w:rFonts w:ascii="Times Kaz;Courier New" w:hAnsi="Times Kaz;Courier New" w:cs="Times Kaz;Courier New"/>
          <w:sz w:val="28"/>
          <w:szCs w:val="28"/>
          <w:lang w:val="kk-KZ" w:eastAsia="ko-KR"/>
        </w:rPr>
      </w:pP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.   Оқыту түр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күндізгі, магистратура 1курс, қазақ бөлім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3.   Кредит саны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, 30 дәріс, 15 семинар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4.  Оқытушы: Бейсенов А.З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рих ғылымдарының кандидаты,доцен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5.  Байланыс телефон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  Қазақстанның ерте дүние және орта ғасыр тарихы кафедасы. Тел: 47-14-40, 12-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Пәннің сипаттамасы: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Òàðèõè ñàíà 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ºî¹àìíû» òàðèõè æàäûí ½çàðòûï ºàíà ºîéìàéäû, ñîíûìåí áiðãå ê¾ðäåëi ñûíàº ñ¸òòåðäå áiðiêòiðóøi ôàêòîð ðåòiíäå äå áîé ê¼ðñåòåäi. Ñîíûìåí áiðãå ºî¹àìíû» óàºûò áîéûíøà áà¹ûò-áà¹äàðûí àøàòûí êå»iñòiêòi àíûºòàó àðºûëû îíû» ¼çiíäiê ñàíà-ñåçiìiíi» îÿíóûíà ¸ñåð åòåäi. ²àçàºñòàííû» ýòíî-ì¸äåíè òàðèõûìåí, ºàçàº ýòíîñûíû» ºàëûïòàñóûíû» ¼çãåøåëiêòåði, åðåêøåëiêòåði æ¸íå áàéëíûñòàðûìåí òàíûñòûð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Ï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¸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íäi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îºûòóäà¹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û àëäûí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-àëà îºûòûëàòûí, iëiêòåñ ï¸íäå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"Қ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à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зақстан тарихы", "Тарихи өлк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å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анó", "Тарихи қосалқы пәндер", "Қазақстан ахеологиясы", "Қазақ халқының этногафиясы"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8. пәннітақырыптық мазмұн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ірісп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одуль 1.</w:t>
      </w: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  <w:t>²àçàºñòàí òàðèõûíû» ýòíî-ì¸äåíè àñïåêòiëåði.</w:t>
      </w:r>
    </w:p>
    <w:p>
      <w:pPr>
        <w:pStyle w:val="Normal"/>
        <w:jc w:val="both"/>
        <w:rPr>
          <w:rFonts w:ascii="Times Kaz;Courier New" w:hAnsi="Times Kaz;Courier New" w:cs="Times Kaz;Courier New"/>
          <w:b/>
          <w:b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одуль1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 дәріс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Ýòíèêàëû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º ¾ðäiñòåðäi» îòàíäûº æ¸íå øåòåë òàðèõíàìàñûíäà çåðòòåëó äå»ãåéi. Íåãiçãi äåðåê ê¼çäåði-øåæiðå, æûëíàìàëàð, à»ûçäàð.2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 дәріс. 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²àçàºñòàí æåðiíäåãi ðó-òàéïàëûº º½ðûëûìäàð. Àâòîõòîíäûº, àññèìèëÿöèÿëûº æ¸íå ìèãðàöèÿëûº ò½æûðûìäàð.2ñ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 дәрі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Ýòíîíèìäåðäi» ïàéäà 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áîëóû, ¼çãåðiñåðãå ½øûðàó æ¸íå æîéûëó ïðîöåñòåði.4ñ</w:t>
      </w:r>
    </w:p>
    <w:p>
      <w:pPr>
        <w:pStyle w:val="Normal"/>
        <w:jc w:val="both"/>
        <w:rPr/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дәріс. 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²àçàº æ¾çäåði-ºàëûïòàñó æ¸íå òðàíñôîðìàöèÿ ì¸ñåëåëåði.2ñ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 дәрі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µëû æ¾ç ðó-òàéïàëàðû. Ñàðû-¾éñií,îøàºòû,øàïûðàøòû,ûñòû, äóëàò,àëáàí ñóàí, æàëàéûðò.á2ñ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дәріс. Îðòà æ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¾ç.Íàéìàí , êåðåé ,àð¹ûí, ºûïøàº.2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дәріс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Êiøi æ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¾ç. °ëiì½ëû,áàé½ëû,æåòiðó.2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 ä</w:t>
      </w:r>
      <w:r>
        <w:rPr>
          <w:rFonts w:cs="Times Kaz;Courier New" w:ascii="Times Kaz;Courier New" w:hAnsi="Times Kaz;Courier New"/>
          <w:sz w:val="28"/>
          <w:szCs w:val="28"/>
          <w:lang w:val="kk-KZ"/>
        </w:rPr>
        <w:t>¸ðiñ Ðó-òàéïàëàðäû» ýòíî-æà¹ðàôèÿëûº òåððèòîðèÿñû æ¸íå ¸ëåóìåòòiê º½ûëûìû. Òà»áàëàðû, ½ðàíäàðû æ¸íå òàðèõè øåæiðåëåði.4ñ</w:t>
      </w:r>
    </w:p>
    <w:p>
      <w:pPr>
        <w:pStyle w:val="Normal"/>
        <w:rPr/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9 ä¸ðiñ ²àçàº õàëºûíû» ºàëûïòàñó êåçå»äåði</w:t>
      </w: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  <w:t>.²àçàº ýòíîíèìi.2ñ</w:t>
      </w:r>
    </w:p>
    <w:p>
      <w:pPr>
        <w:pStyle w:val="Normal"/>
        <w:rPr/>
      </w:pP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  <w:t>10 ä¸ðiñ ²àçàºñòàí ðó-òàéïàëàðûíû» ýòíî-ì¸äåíè æ¸íå ýòíî-ñàÿñè áàéëàíûñòàðû.2ñ</w:t>
      </w:r>
    </w:p>
    <w:p>
      <w:pPr>
        <w:pStyle w:val="Normal"/>
        <w:rPr>
          <w:rFonts w:ascii="Times Kaz;Courier New" w:hAnsi="Times Kaz;Courier New" w:cs="Times Kaz;Courier New"/>
          <w:sz w:val="28"/>
          <w:szCs w:val="28"/>
          <w:lang w:val="kk-KZ" w:eastAsia="ko-KR"/>
        </w:rPr>
      </w:pP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  <w:t>11 ä¸ðiñ ²àçàºñòàí òåððèòðèÿñûíäà¹û ýòíèêàëûº ïðîöåñòåðäi» åðåêøåëiêòåði ìåí ¼çåêòi ì¸ñåëåëåði.4ñ</w:t>
      </w:r>
    </w:p>
    <w:p>
      <w:pPr>
        <w:pStyle w:val="Normal"/>
        <w:rPr>
          <w:rFonts w:ascii="Times Kaz;Courier New" w:hAnsi="Times Kaz;Courier New" w:cs="Times Kaz;Courier New"/>
          <w:sz w:val="28"/>
          <w:szCs w:val="28"/>
          <w:lang w:val="kk-KZ" w:eastAsia="ko-KR"/>
        </w:rPr>
      </w:pP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  <w:t>12 ä¸ðiñ ²àçàºñòàí æåðiíäíãi ýòíî-ì¸äåíè ¾ðäiñòåðäi» ìà»ûçû2ñ</w:t>
      </w:r>
    </w:p>
    <w:p>
      <w:pPr>
        <w:pStyle w:val="Normal"/>
        <w:rPr>
          <w:rFonts w:ascii="Times Kaz;Courier New" w:hAnsi="Times Kaz;Courier New" w:cs="Times Kaz;Courier New"/>
          <w:sz w:val="28"/>
          <w:szCs w:val="28"/>
          <w:lang w:val="kk-KZ" w:eastAsia="ko-KR"/>
        </w:rPr>
      </w:pPr>
      <w:r>
        <w:rPr>
          <w:rFonts w:cs="Times Kaz;Courier New" w:ascii="Times Kaz;Courier New" w:hAnsi="Times Kaz;Courier New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еминар сабақтарының тақырыпта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Îðûñ æ¸íå øåòåë ¹àëûìäàðûíû» å»áåêòåðiíäå  ýòíî-ì¸äåíè ì¸ñåëåëåð.2ñ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Ýòíîíèìäåðäi» º½ïèÿëàðû2ñ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 xml:space="preserve">Ðó-òàéïàëàðäû» ºîíûñòàíóû æ¸íå ê¼øó æîëäàðû.2ñ 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Æà¹ðàôèÿëûº , º½ðûëûìäûº æ¸íå ¸ëåóìåòòiê åðåêøåëiêòåði4ñ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Æ¾çäiê æ¾éå åðåêøåëiêòåði ìåí ½ºñàñòûºòàðû.2ñ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²àçàº õàëºûíû» ºàëûïòàñó ì¸ñåëåëåði.2ñ</w:t>
      </w:r>
    </w:p>
    <w:p>
      <w:pPr>
        <w:pStyle w:val="Normal"/>
        <w:numPr>
          <w:ilvl w:val="0"/>
          <w:numId w:val="4"/>
        </w:numPr>
        <w:jc w:val="both"/>
        <w:rPr>
          <w:rFonts w:ascii="Times Kaz;Courier New" w:hAnsi="Times Kaz;Courier New" w:cs="Times Kaz;Courier New"/>
          <w:sz w:val="28"/>
          <w:szCs w:val="28"/>
          <w:lang w:val="kk-KZ"/>
        </w:rPr>
      </w:pPr>
      <w:r>
        <w:rPr>
          <w:rFonts w:cs="Times Kaz;Courier New" w:ascii="Times Kaz;Courier New" w:hAnsi="Times Kaz;Courier New"/>
          <w:sz w:val="28"/>
          <w:szCs w:val="28"/>
          <w:lang w:val="kk-KZ"/>
        </w:rPr>
        <w:t>Ýòíî-ì¸äåíè ì¸ñåëåëåðäi» òàðèõ ¹ûëûìûíäà¹û îðíû æ¸íå ìà»ûçû.1ñ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9. Пәннің оқу- Әдітемелік қамтамасыз етілуі: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  <w:t>Негізгі әдебиеттер: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чурин Н.Я. Собрание сведений о народах, обитавших в Ср.Азии в древние времена.т.1,М.,Л.1950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румм-ГржимайлоГ.Е. Западная Монголия и Урянхайский край.Т.2Л.,1926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ычковП.И.История Оренбургская (1730-1750). Спб.,1896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дайбердыұлы Ш. Түрік қырғыз-қазақ һәм хандар шежіресі.А.,1991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истов А.И.Заметки об этническом составе тюркских племен и народностей и сведения об их чиленности. Спб.,1897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евшин А.И. Описание киргиз-казачьих или киргиз-кайсацких орд и степей.А.,1996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тольд В.В. Работы по истории и филологии тюркских и монгольских народов.М.,2002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нышпаев М.История казахского народа.А.,1993</w:t>
      </w:r>
    </w:p>
    <w:p>
      <w:pPr>
        <w:pStyle w:val="Normal"/>
        <w:ind w:left="399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399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Қосымша әдебиетте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:</w:t>
      </w:r>
    </w:p>
    <w:p>
      <w:pPr>
        <w:pStyle w:val="Normal"/>
        <w:ind w:left="399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Кляшторный С.Г. Древнетюркские рунические памятники как источник по истории Ср.Азии.М.,1564.</w:t>
      </w:r>
    </w:p>
    <w:p>
      <w:pPr>
        <w:pStyle w:val="Normal"/>
        <w:ind w:left="399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Бартольд В.В. Двенадцать лекций по истории турецких народов Ср.Азии.Соч.в 9т. Т.1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тольд В.В. Очерки истории Семиречья.т2.ч.1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лов С.Е. Памятники древнетюркской письменности. Тексты и исследования. М.,Л.19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одословное древо тюрков. Сочинение Абул-газы. Хивинского хана. Казань 1906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даров Г. Язык памятника Кюль-тегину. А.,1993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left="60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ылау түрлері және баллдық жүйе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985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қылау түр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қылау тү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мдағы бақы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нар сабақтарындағы жауап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ыз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-1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- апта-5 б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- апта-5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й жұмысы МӨ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қырыптар бойынша реферат  дайын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зб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Ө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Ұлы Жібек Жолының тарихи маңызы мен орнына тарихи ғылми теориялық сарпата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зб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 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Ұлы Жібек Жолының мәдени-тарихи аспектілерін 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ыз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туденттердің білім бағалау жүйесі.</w:t>
      </w:r>
    </w:p>
    <w:p>
      <w:pPr>
        <w:pStyle w:val="Heading2"/>
        <w:rPr>
          <w:szCs w:val="28"/>
        </w:rPr>
      </w:pPr>
      <w:r>
        <w:rPr>
          <w:szCs w:val="28"/>
        </w:rPr>
        <w:t>Баллдардың барлығы 100 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туденттрдің қорытынды бағасы төмендгі бөліктерден құрала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үнделікті бақылау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ралық бақылау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орытынды бақылау</w:t>
      </w:r>
    </w:p>
    <w:p>
      <w:pPr>
        <w:pStyle w:val="TextBody"/>
        <w:rPr>
          <w:szCs w:val="28"/>
        </w:rPr>
      </w:pPr>
      <w:r>
        <w:rPr>
          <w:szCs w:val="28"/>
        </w:rPr>
        <w:t>Күндеікті бақылау, аралық бақылау мен студенттің өзіндік жұмысына 60 балл бөлінеді де, жалпы бағалаудың 60% -ын құрай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орытынды бақылауға 40 балл бөлініп, ол 40 </w:t>
      </w:r>
      <w:r>
        <w:rPr>
          <w:sz w:val="28"/>
          <w:szCs w:val="28"/>
        </w:rPr>
        <w:t xml:space="preserve">%-д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ұ</w:t>
      </w:r>
      <w:r>
        <w:rPr>
          <w:sz w:val="28"/>
          <w:szCs w:val="28"/>
        </w:rPr>
        <w:t>райды.</w:t>
      </w:r>
    </w:p>
    <w:p>
      <w:pPr>
        <w:pStyle w:val="TextBody"/>
        <w:rPr>
          <w:szCs w:val="28"/>
        </w:rPr>
      </w:pPr>
      <w:r>
        <w:rPr>
          <w:szCs w:val="28"/>
        </w:rPr>
        <w:t>Студент өзінің жалпы бағасын семестрдің соңында алады. Бұл баға студенттің семест барысындағы жұмыстың көрсеткіші болып табылад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Студенттердің тапсырмаларды орындауына қойылатын талаптар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псырманы өз уақытында орындау ең басты талап болып табылады;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үй тапсырмасымен аралық бақылауды тапсыруды бір күнге кешіктірген үшін баллды төмендету сияқты айыптық тәсілдер қолданылад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псырма қабылдау уақытынан үш күн асып кеткен жағдайда қабылданбайды;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Тапсырма мүлдем орындалмаған жағдайда қорытынды бақылаудың баллы төмендетіледі. 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псырманы орындау өзіндік және ізднушілік сипатта болу қаже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Курстың саясаты.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туденттеге қойылаын талапта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сабақты жібемей қатысу, кешікпеу және себепсіз сабақты жібермеу;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үш сабақтан артық себепсіз қатыспаған жағдайда емтиханнан жоғары балл ала алмайд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еминар және ОСӨЖ, СӨЖ тапсырмаларын үнемі орындау, сабақты талқылауға бесенді түрде қатысу;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псырмаларды өз уқытында тапсырмаған жағдайда, студенттыңемтихандағы бағасы төмендетілді;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бақтан үш рет кешігу бі рет сабаққа қатыспаған деп есептелінеді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бақта ұялы телефондар өшіріліп тасталуы қажет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туденттің сабақтан сұрануына болмай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мтихан сұрақ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ла мәдениеті бастауынд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Шуме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зақстанның қалаларының пайда болуы мен даму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рқайым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қ, үйсін, қаңлы қалалары мен елді мекенд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лалық мәдениет бастауынд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Жетісудағы қалалыр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лхир қалашығ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тісу өңіріндегі қалалар өм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лматы шежіресі.   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ялық қаласы- Қарлұқ қағанатының астан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тыр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тырар төбе қабаттар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рай әл-джәдид (береке сарай)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рлұқтар мемелекеті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ялықтағы Будда ғибадатханас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оғол империясының ақша реформа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едерлік өнерпазд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ті қабырғаның ар жағындағы қал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Талас және Шу аңғарларындағы қала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марқанд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ұлан сарайлар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ұлан сарайларындағы шарапхан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қыртас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Шекрадағы қал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оғолстан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қ Орд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рал түбіндегі қалал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юань-Цззяньның "Батыс елдердің сипаттамасы " еңбегінің үзіндісі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қыртас құпияс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зақстанның оңтүстікгіндгі қалалық мәдениет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трартөбе қабаттар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ейінгі ортағасырдағы Отр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ра тақтайлардағы құдайл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дерлік өнерпазд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ті қабрғаның ар жағындағы қал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ладж-от қал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рал түбіндегі қалал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йық жағалуындағы ортағасырлық қаланың табылу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йықтан Ертіске дйінгі қалалық орталықт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зияға кірер қақп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рыарқа қалалар өңірі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аш хан қалашығ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ошы ұлыс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рыарқа қалалр өңірі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лаша хан қалашығы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ошы ұлыс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ртіс жағалауындағы қалалар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-Дан-Я-ға дейін: Қазақстанның ежелгі қалалары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ркук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пара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тлах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ласағұн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рысхан  (жоғарғы)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рысхан   (төменгі)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нт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ікі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аншанах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Өзкент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айшық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уран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зақ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яб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ығанақ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Kz Times New Roman;Times New Roman" w:hAnsi="Kz Times New Roman;Times New Roman" w:cs="Kz Times New Roman;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ascii="Kz Times New Roman;Times New Roman" w:hAnsi="Kz Times New Roman;Times New Roman" w:cs="Kz Times New Roman;Times New Roman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6:00Z</dcterms:created>
  <dc:creator>BLACKROSE</dc:creator>
  <dc:description/>
  <cp:keywords/>
  <dc:language>en-US</dc:language>
  <cp:lastModifiedBy>dana</cp:lastModifiedBy>
  <dcterms:modified xsi:type="dcterms:W3CDTF">2009-03-11T02:59:00Z</dcterms:modified>
  <cp:revision>9</cp:revision>
  <dc:subject/>
  <dc:title>BLACKCURSE</dc:title>
</cp:coreProperties>
</file>